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1260</wp:posOffset>
            </wp:positionH>
            <wp:positionV relativeFrom="paragraph">
              <wp:posOffset>280670</wp:posOffset>
            </wp:positionV>
            <wp:extent cx="1051560" cy="34607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635</wp:posOffset>
            </wp:positionV>
            <wp:extent cx="1186815" cy="120840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996"/>
        <w:gridCol w:w="1873"/>
      </w:tblGrid>
      <w:tr>
        <w:trPr/>
        <w:tc>
          <w:tcPr>
            <w:tcW w:w="17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csis064009@istruzione.it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563C1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>Seg: Tel.: 0983/511085; Fax 51110;  Pres: Tel.0983/515842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363855</wp:posOffset>
                  </wp:positionV>
                  <wp:extent cx="525145" cy="3968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,Bold" w:hAnsi="Cambria,Bold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rPr/>
      </w:pPr>
      <w:r>
        <w:rPr/>
        <w:t xml:space="preserve">Rossano Scalo, li 10/05/2019                                                   </w:t>
      </w:r>
      <w:r>
        <w:rPr>
          <w:b/>
          <w:bCs/>
        </w:rPr>
        <w:t>A tutti Gli Alunni del Biennio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dell’I.I.S. “Ettore Majorana”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di Rossano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Comunicazione</w:t>
      </w:r>
    </w:p>
    <w:p>
      <w:pPr>
        <w:pStyle w:val="Normal"/>
        <w:rPr/>
      </w:pPr>
      <w:r>
        <w:rPr>
          <w:b/>
          <w:bCs/>
        </w:rPr>
        <w:t xml:space="preserve">Oggetto: Attivazione corsi di recupero per gli alunni del bienni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l Dirigente dell’IIS </w:t>
      </w:r>
      <w:r>
        <w:rPr>
          <w:b/>
          <w:i/>
          <w:iCs/>
        </w:rPr>
        <w:t>“Ettore Majorana”</w:t>
      </w:r>
      <w:r>
        <w:rPr>
          <w:b/>
        </w:rPr>
        <w:t xml:space="preserve"> di Rossano informa gli alunni e per loro le famiglie che si attiveranno, nel mese di Maggio, presso le sedi di frequenza, i corsi di recupero in Matematica, Inglese e Italiano, come da calendario per un totale di ore 8 a disciplin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 O R S 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MATEMATICA CLASSI PRIME E SECONDE IPA E ITA ORE 8 Tenuti dai Prof. Urso e Scagli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GLESE CLASSI PRIME E SECONDE ITI E IPA 8 ORE </w:t>
      </w:r>
      <w:r>
        <w:rPr>
          <w:b/>
          <w:i/>
        </w:rPr>
        <w:t>Tenuti dai Prof. Guagliardi e Burton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ITALIANO CLASSI PRIME E SECONDE ITA E ITI ORE 8 </w:t>
      </w:r>
      <w:r>
        <w:rPr>
          <w:b/>
          <w:i/>
        </w:rPr>
        <w:t>Tenuti dai Prof. Di Vico e De Falco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571500" cy="571500"/>
                <wp:effectExtent l="5080" t="5080" r="5715" b="5715"/>
                <wp:wrapNone/>
                <wp:docPr id="4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1" fillcolor="white" stroked="t" o:allowincell="f" style="position:absolute;margin-left:198pt;margin-top:11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 xml:space="preserve">Il Dirigente Scolastico                                                                                                                                                                .                                                                                                                 </w:t>
      </w:r>
      <w:r>
        <w:rPr>
          <w:i/>
        </w:rPr>
        <w:t>Dott.ssa Pina DE MARTINO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9:00Z</dcterms:created>
  <dc:creator>Docenti_5</dc:creator>
  <dc:description/>
  <cp:keywords/>
  <dc:language>en-US</dc:language>
  <cp:lastModifiedBy>Utente Windows</cp:lastModifiedBy>
  <dcterms:modified xsi:type="dcterms:W3CDTF">2019-05-10T06:09:00Z</dcterms:modified>
  <cp:revision>6</cp:revision>
  <dc:subject/>
  <dc:title/>
</cp:coreProperties>
</file>